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72"/>
          <w:lang w:val="en-US"/>
        </w:rPr>
      </w:pPr>
      <w:r>
        <w:rPr>
          <w:sz w:val="72"/>
          <w:sz w:val="72"/>
        </w:rPr>
        <w:t>ปรัชญาพุทธศาสนา</w:t>
      </w:r>
    </w:p>
    <w:p>
      <w:pPr>
        <w:pStyle w:val="Normal"/>
        <w:rPr>
          <w:b/>
          <w:b/>
          <w:sz w:val="72"/>
        </w:rPr>
      </w:pPr>
      <w:r>
        <w:rPr>
          <w:b/>
          <w:b/>
          <w:sz w:val="72"/>
          <w:sz w:val="72"/>
        </w:rPr>
        <w:t>ชี้ให้เห็นอะไร</w:t>
      </w:r>
      <w:r>
        <w:rPr>
          <w:b/>
          <w:sz w:val="72"/>
        </w:rPr>
        <w:t>?</w:t>
      </w:r>
    </w:p>
    <w:p>
      <w:pPr>
        <w:pStyle w:val="Heading3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</w:t>
      </w:r>
      <w:r>
        <w:rPr/>
        <w:t>ระพี สาคริก</w:t>
      </w:r>
    </w:p>
    <w:p>
      <w:pPr>
        <w:pStyle w:val="Normal"/>
        <w:ind w:right="-58" w:hanging="14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</w:t>
      </w:r>
    </w:p>
    <w:p>
      <w:pPr>
        <w:pStyle w:val="TextBodyIndent"/>
        <w:ind w:hanging="0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ผู้เขียนยอมรับว่า ตนยังไม่รู้เรื่องราวของพุทธศาสนาลึกซึ้งมากนัก ทำให้ต้องเจียมเนื้อเจียมตัวมาโดยตลอด แต่สิ่งที่คนรุ่นก่อนเคยกล่าวฝากไว้ ตนก็อดที่จะตั้งคำถาม ถามตัวเองไม่ได้ว่า </w:t>
      </w:r>
      <w:r>
        <w:rPr>
          <w:b/>
          <w:b/>
          <w:sz w:val="40"/>
          <w:sz w:val="40"/>
        </w:rPr>
        <w:t>ปรัชญาพุทธศาสนาชี้ให้เห็นอะไร</w:t>
      </w:r>
      <w:r>
        <w:rPr>
          <w:b/>
          <w:sz w:val="40"/>
        </w:rPr>
        <w:t>?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หากสิ่งซึ่งนำปฏิบัติจากใจจริงเท่าที่ผ่านพ้นมาแล้ว ควรทำให้เกิดความมั่นใจได้ว่า สิ่งซึ่งตนสัมผัสมาแล้วน่าจะส่งผลเป็นความจริงให้เชื่อถือได้ ยิ่งในยุคนี้ดูแล้วมองเห็นได้ชัดเจนยิ่งขึ้น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คนรุ่นปู่ย่าตายายเคยเคยพูดฝากไว้ว่า </w:t>
      </w:r>
      <w:r>
        <w:rPr>
          <w:b/>
          <w:b/>
          <w:sz w:val="40"/>
          <w:sz w:val="40"/>
        </w:rPr>
        <w:t>คนที่กระทำความดีย่อมไปสู่สวรรค์ ส่วนคนที่กระทำความชั่วย่อมตกนรก บ้างก็กลายเป็นเปรต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มีเหตุอย่างหนึ่ง หากมองทุกสิ่งทุกอย่างให้ถึงจิตใจตนเอง น่าจะรู้ความจริงได้ว่า </w:t>
      </w:r>
      <w:r>
        <w:rPr>
          <w:b/>
          <w:b/>
          <w:sz w:val="40"/>
          <w:sz w:val="40"/>
        </w:rPr>
        <w:t xml:space="preserve">สิ่งซึ่งคนยุคก่อนเคยพูดฝากไว้คงไม่ได้มาลอยๆ หากมีเหตุสืบเนื่องมาจากเงื่อนไขที่อยู่ในจิตใจคน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โดยสัจธรรม ภายในรากฐานจิตใจคนย่อมมีอดีต เว้นไว้แต่ว่าถ้าเป็นคนลืมตัว ย่อมไม่อาจหวนกลับมาค้นหาอดีตจากใจตัวเองจึงรู้ได้ไม่ถึง เพราะฉะนั้นถ้าปฏิเสธสิ่งเหล่านี้ ย่อมหมายความว่าตัวเองยังเป็นคนด้อยสติปัญญา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คนด้อยปัญญาหรือมีปัญญา ก็เป็นธรรมชาติของแต่ละคนที่ไม่เหมือนกัน ใครสนใจแสวงหาย่อมได้รับความรู้ใส่ใจตัวเองไว้เป็นกำไรชีวิต</w:t>
      </w:r>
    </w:p>
    <w:p>
      <w:pPr>
        <w:pStyle w:val="BodyTextIndent3"/>
        <w:rPr/>
      </w:pPr>
      <w:r>
        <w:rPr/>
        <w:tab/>
      </w:r>
      <w:r>
        <w:rPr/>
        <w:t xml:space="preserve">ส่วนคนที่ด้อยสติปัญญา ย่อมปล่อยทุกสิ่งทุกอย่างให้ผ่านพ้นไปโดยไม่นำมาคิด แถมยังอาจดูถูกอีกด้วย จึงสูญเสียโอกาส ในการพัฒนาจิตใจตนเอง           </w:t>
      </w:r>
    </w:p>
    <w:p>
      <w:pPr>
        <w:pStyle w:val="Normal"/>
        <w:ind w:firstLine="426"/>
        <w:jc w:val="distribute"/>
        <w:rPr>
          <w:sz w:val="40"/>
        </w:rPr>
      </w:pPr>
      <w:r>
        <w:rPr>
          <w:sz w:val="40"/>
          <w:sz w:val="40"/>
        </w:rPr>
        <w:t>ดังนั้นโอกาสก็คือสิ่งที่อยู่ในใจของแต่ละคน หากบุคคลใดมองโอกาสไปยังสิ่งต่างๆที่อยู่ภายนอกย่อมไม่อาจพบความจริง นอกจากฉกฉวยสิ่งสมมติไปเรื่อยๆ จึงเรียกได้ว่า คนลักษณะดังกล่าวคือผู้ที่ไม่รู้จริง หากคิดฉกฉวยโอกาสจากผู้อื่นมาเป็นของตน</w:t>
      </w:r>
    </w:p>
    <w:p>
      <w:pPr>
        <w:pStyle w:val="TextBody"/>
        <w:rPr/>
      </w:pPr>
      <w:r>
        <w:rPr/>
        <w:tab/>
      </w:r>
      <w:r>
        <w:rPr>
          <w:b/>
          <w:b/>
        </w:rPr>
        <w:t>ฉันเคยได้ยินคนแต่ก่อนพูดให้ฟังว่า เปรตเป็นสิ่งมีจริง แถมยังบอกต่อไปอีกว่ามีลักษณะหัวสูงๆ ผุดขึ้นมาจากพื้นดิน อีกทั้งมีจิตใจโหดเหี้ยมและมีนิสัยสูบเลือดเนื้อมนุษย์กินเป็นอาหาร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รื่องราวที่กล่าวมาแล้ว แต่แรกฉันก็เคยรู้สึกว่าเป็นเพียงสิ่งสมมติที่ผู้ใหญ่หลอกเด็กให้เกิดความกลัว เพื่อที่จะไม่ทำอะไรให้คนอื่นเดือดร้อ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ชีวิตผ่านพ้นมาถึงช่วงนี้ ฉันยังคงปฏิบัติทุกสิ่งทุกอย่างโดยให้ความรักความจริงใจกับทุกคน จนกระทั่งสามารถแยกแยะร่างกายที่แสดงออกกับเงื่อนไขที่อยู่ในรากฐานจิตใจคนออกให้รู้ถึงความจริงซึ่งอยู่บนพื้นฐานที่อิสระ เพื่อว่าหากมีสิ่งใดซึ่งตนไม่พึงพอใจ จะได้ไม่คิดทำร้ายใครต่อใครให้ร่างกายจำต้องเดือดร้อนจนเป็นนิสัย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หลังๆ ฉันมักมองสิ่งต่างๆ โดยไม่ยึดติดกับรูปแบบที่เห็นได้ด้วยตา เพราะรู้สึกว่าสิ่งเหล่านั้นมันไม่มีตัวตน หลังจากเวลาผ่านพ้นมาแต่ละสิ่งก็เปลี่ยนรูปแบบไปเรื่อยๆ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แต่ตัวเองยืนส่องกระจกเงา แต่ก่อนรูปร่างหน้าตาก็เป็นอย่างหนึ่ง เดี๋ยวนี้มันก็เปลี่ยนไปเป็นอีกอย่างหนึ่ง นอกจากนั้นเงื่อนไขที่เคยอยู่ในใจตัวเอง ซึ่งแต่ก่อนก็ไม่ได้มีบทบาทช่วยให้มองเห็นสิ่งต่างๆได้อย่างลึกซึ้งเช่นเดี๋ยวนี้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วนกลับไปนึกถึงชีวิตเพียงช่วงจบจากมหาวิทยาลัย ฉันถูกราชการส่งไปเป็นนักเกษตร ต่อมาฉันรู้สึกท้าทายที่จะทำเรื่องกล้วยไม้ เนื่องจากเห็นค่านิยมจากการปฏิบัติของคนทั้งสองด้านซึ่งไม่ชอบด้วยเหตุผล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เนื่องจากมีผู้คนร่ำรวยด้วยวัตถุและเงินกลุ่มหนึ่งนำกล้วยไม้มาปลูกเล่น แถมยังใช้เป็นเครื่องมือดูถูกคนจนกับเด็กอีกด้วย ส่วนคนทั่วไปซึ่งยืนอยู่อีกด้านหนึ่งกลับมองว่ากล้วยไม้เป็นของเล่นสำหรับเศรษฐี จึงรู้สึกรังเกียจว่าเป็นของทำลายเศรษฐกิจ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รู้สึกไม่เห็นด้วยทั้งสองด้าน เพราะคนซึ่งยืนกันอยู่คนละขั้วหลงยึดติดกล้วยไม้ด้วยกันทั้งสองฝ่าย ทำให้รู้ความจริงได้ว่าปัญหานี้มีเหตุอยู่ที่คน แต่ตนก็ไม่ชอบพูดขัดแย้งกับใครเพราะมันทำให้เป็นทุกข์ หากลงมือทำจากความจริงซึ่งอยู่ในใจตนเอง ช่วยให้รู้ความจริงที่อยู่ในใจตนเองจึงมีความสุข แม้ใครจะขัดขวางฉันก็ยังมั่นคงอยู่ได้ เนื่องจากเป็นโอกาสให้สู้กับใจตนเองโดยไม่ต้องพูด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แต่ก่อนฉันเคยคิดว่าเทวดาอยู่บนท้องฟ้าจริงๆ ส่วนเปรตคงอาศัยอยู่ใต้ดิน แต่ชีวิตที่ผ่านพ้นมาแล้วตนก็ไม่เคยพบทั้งเทวดาและทั้งเปรต หากประสบการณ์ชีวิตได้สอนให้ฉันเป็นคนรู้เหตุรู้ผล จนเป็นที่ยอมรับของคนทั่วโลก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หลังๆ มีคนเชิญไปพูดในที่ต่างๆ โดยกำหนดหัวข้อมาให้พิจารณา จึงช่วยให้พบความจริงว่า หัวข้อเหล่านั้นมีความแตกต่างกันอย่างหลากหลาย แสดงว่าคนหลายกลุ่มมองเห็นฉันว่าเป็นอะไรก็ได้ ถัดจากนั้นมาจึงมีคนมองฉันว่าเป็นนักปรัชญาบ้าง เป็นนักเขียนบ้าง และก็นักอะไรต่อมิอะไรอีกหลายอย่า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b/>
          <w:b/>
          <w:sz w:val="40"/>
          <w:sz w:val="40"/>
        </w:rPr>
        <w:t>ฉันไม่สนใจแม้ถูกมองว่าตัวเองจะเป็นนักอะไรต่อมิอะไร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หากรู้ความจริงว่าธาตุแท้ของเราน่าจะเป็นคนเหมือนกันทุกคนมากกว่า</w:t>
      </w:r>
      <w:r>
        <w:rPr>
          <w:sz w:val="40"/>
          <w:sz w:val="40"/>
        </w:rPr>
        <w:t xml:space="preserve"> แทนที่จะไปยึดติดอยู่กับสิ่งสมมติที่คนอื่นมองเห็น ฉันจึงดำเนินชีวิตโดยไม่นำพากับสิ่งเหล่านั้น หากคิดว่า </w:t>
      </w:r>
      <w:r>
        <w:rPr>
          <w:b/>
          <w:b/>
          <w:sz w:val="40"/>
          <w:sz w:val="40"/>
        </w:rPr>
        <w:t>สิ่งที่อยู่นอกตัวเราควรเป็นเรื่องของคนอื่นมากกว่าที่จะเอามาใส่ใจ</w:t>
      </w:r>
    </w:p>
    <w:p>
      <w:pPr>
        <w:pStyle w:val="TextBody"/>
        <w:rPr/>
      </w:pPr>
      <w:r>
        <w:rPr/>
        <w:tab/>
      </w:r>
      <w:r>
        <w:rPr/>
        <w:t>สังคมเปลี่ยนแปลงมาถึงช่วงหลังๆ ทำให้รู้สึกว่า แม้นิสัยอันเป็นธรรมชาติของตนที่แสดงออกมาปรากฏแก่สายตาคนทั่วไปก็เปลี่ยนแปลง จากแต่ก่อนฉันยังไม่มีความละเอียดอ่อนมากอย่างยุคนี้ ดังนั้นการทำงานจากใจจริง อีกทั้งคิดต่อสู้กับชีวิตแม้จะยากลำบากแค่ไหนก็ไม่ค่อยจะบ่น เพราะสู้กับใจตัวเองได้อย่างเข้มแข็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มาถึงยุคนี้สิ่งต่างๆซึ่งล่อตาล่อใจ พร้อมที่จะครอบงำให้คนหลงตนลืมตัวได้ง่ายยิ่งขึ้น จึงทำให้มีบางคนในสังคมคิดโลภมาก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ยิ่งได้มากก็ยิ่งไม่รู้จักพอ แต่ฉันก็ยังไม่คิดโลภโมโทสัน</w:t>
      </w:r>
      <w:r>
        <w:rPr>
          <w:sz w:val="40"/>
          <w:sz w:val="40"/>
        </w:rPr>
        <w:t xml:space="preserve"> นอกจากนั้นยังสามารถแยกแยะสิ่งต่างๆที่มีโอกาสสัมผัสให้มองเห็นพื้นฐานได้อย่างอิสระ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คนยุคนี้ส่วนใหญ่ ยิ่งเห็นผู้อื่นเติบโตขึ้นไปสู่ความพร้อมมูลด้วยสิ่งที่ให้ความสะดวกสบายอีกทั้งได้รับการยกยอปอปั้น ก็ยิ่งคุมตัวเองได้ยาก จึงทำให้ตกอยู่ในสภาพลืมตัว ทำให้เกิดความอยากได้เพิ่มมากยิ่งขึ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ังคมที่เปลี่ยนแปลงสภาพซึ่งเคยเป็นจริงมาถึงช่วงนี้ ได้สะท้อนให้เห็นว่าสิ่งที่คนยุคก่อนเคยกล่าวไว้ว่า </w:t>
      </w:r>
      <w:r>
        <w:rPr>
          <w:b/>
          <w:b/>
          <w:sz w:val="40"/>
          <w:sz w:val="40"/>
        </w:rPr>
        <w:t>เทวดาอยู่บนฟ้า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และมีความเมตตาต่อมนุษย์ ส่วนเปรตโผล่ขึ้นมาจากพื้นดิน มีร่างกายสูงๆและมีจิตใจโหดเหี้ยม อีกทั้งมีนิสัยสูบเลือดสูบเนื้อคนที่ไม่อาจรู้เท่าทันกินเป็นอาหาร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เริ่มเกิดจินตนาการที่มองเห็นความจริงและเข้าใจได้ว่า แท้จริงแล้วสภาพความหลากหลายของคนดังกล่าวล้วนมีปรัชญาของสิ่งที่เป็นจริงตามแนวคิดทางพุทธศาสนาเป็นพื้นฐานรองรับทั้งสิ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มายความว่าผู้ที่มีรากฐานจิตใจอิสระทำให้เปิดกว้าง อีกทั้งไม่ยึดติดอยู่กับรูปแบบใดๆทั้งสิ้น จึงช่วยให้เกิดจินตนาการมองเห็นความจริงจากสิ่งต่างๆที่เชื่อมโยงถึงกันบนพื้นฐานจิตใจคนได้ทุกรูปแบบ น่าจะสอดคล้องกันกับปรัชญาทางพุทธศาสนาซึ่งกล่าวไว้แล้ว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ปรัชญาคือความจริงซึ่งอยู่บนพื้นฐานจิตวิญาณมนุษย์ที่มองได้ถึงรากเหง้าหาใช่เรื่องสมมติ หรือสิ่งที่มองเห็นรูปแบบแล้วนำมาอุปมาอุปมัยไม่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หากเป็นเรื่องอุปมาอุปมัย ย่อมแสดงให้รู้ว่าผู้ที่พิจารณายังมีจิตใจที่เข้าไม่ถึงความจริง หากยึดติดอยู่กับรูปร่างเท่านั้น  ส่วนพื้นฐานปรัชญาน่าจะได้แก่รากเหง้าความคิดที่ลงถึงแก่นซึ่งมีอยู่ในจิตใจ อันถือเป็นศูนย์รวมของความหลากหลาย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ฉันคิดว่าสภาพแวดล้อมในสังคมปัจจุบัน สิ่งที่มนุษย์ต้องการนำมาใช้ประโยชน์ กำลังตกอยู่ในสภาพซึ่งทำให้มนุษย์ในสังคมมีโอกาสใช้เป็นเครื่องมือเอารัดเอาเปรียบกันอย่างหลากหลาย โดยที่คุมจิตใจตัวเองไว้ได้ยากยิ่งขึ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ab/>
      </w:r>
      <w:r>
        <w:rPr>
          <w:sz w:val="40"/>
          <w:sz w:val="40"/>
        </w:rPr>
        <w:t xml:space="preserve">จากอดีตที่ควรเชื่อมโยงเหตุผลถึงปัจจุบัน มนุษย์สร้างสิ่งประดิษฐ์ขึ้นมาสนองความสะดวกสบายเพิ่มมากยิ่งขึ้น นอกจากนั้นยังมีผลครอบงำจิตใจทำให้หลงอยู่กับมัน ในที่สุดมันก็หวนกลับมาทำร้ายจิตใจตัวเอง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ฉันเริ่มเข้าใจได้ว่าเทวดาก็คือมนุษย์ที่อยู่ในโลกนี้เอง เปรตก็คือมนุษย์ที่อยู่ในโลกนี้เช่นเดียวกัน อย่างที่กล่าวกันว่า</w:t>
      </w:r>
      <w:r>
        <w:rPr>
          <w:b/>
          <w:b/>
          <w:sz w:val="40"/>
          <w:sz w:val="40"/>
        </w:rPr>
        <w:t xml:space="preserve">เป็นคนเหมือนกันแต่จิตใจต่างกัน เพราะด้านหนึ่งสามารถควบคุมจิตใจตัวเองไว้ได้ จึงไม่ต้องการความหรูหราและความมีหน้ามีตา </w:t>
      </w:r>
    </w:p>
    <w:p>
      <w:pPr>
        <w:pStyle w:val="Normal"/>
        <w:ind w:firstLine="720"/>
        <w:jc w:val="distribute"/>
        <w:rPr/>
      </w:pPr>
      <w:r>
        <w:rPr>
          <w:b/>
          <w:b/>
          <w:sz w:val="40"/>
          <w:sz w:val="40"/>
        </w:rPr>
        <w:t>เพราะรู้เท่าทันสิ่งเหล่านั้นจึงมีจิตใจเมตตาอารี ให้น้ำใจที่ดีงามแก่ทุกคน</w:t>
      </w:r>
      <w:r>
        <w:rPr>
          <w:sz w:val="40"/>
          <w:sz w:val="40"/>
        </w:rPr>
        <w:t xml:space="preserve"> ไม่ว่าจะเป็นชาติไหนภาษาไหน เนื่องจากเข้าใจได้ว่าความแตกต่างในเรื่องชาติภาษาและอากับกิริยาล้วนเป็นสิ่งสมมติทั้งสิ้น เพราะฉะนั้นวันนี้เป็นได้อย่างนี้วันหน้าก็เปลี่ยนไปเป็นอื่นได้ แต่ใจยังมั่นคงไม่ยอมเปลี่ยนหากหยั่งรากฐานลงสู่ด้านล่างลึกซึ้งยิ่งขึ้น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ส่วนเปรต หมายถึงกลุ่มบุคคลซึ่งคนแต่ก่อนกล่าวว่า </w:t>
      </w:r>
      <w:r>
        <w:rPr>
          <w:b/>
          <w:b/>
        </w:rPr>
        <w:t>“</w:t>
      </w:r>
      <w:r>
        <w:rPr>
          <w:b/>
          <w:b/>
          <w:sz w:val="40"/>
          <w:sz w:val="40"/>
        </w:rPr>
        <w:t xml:space="preserve">พวกหัวสูง” </w:t>
      </w:r>
      <w:r>
        <w:rPr>
          <w:sz w:val="40"/>
          <w:sz w:val="40"/>
        </w:rPr>
        <w:t>คิดไม่ซื่อต่อแผ่นดินและคนอื่น ชอบเอารัดเอาเปรียบ สิ่งที่คนธรรมดาหาเช้ากินค่ำได้รับผลประโยชน์โดยอาบเหงื่อต่างน้ำ คนเหล่านี้ก็ยังสูบกินได้ลงคอ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คนที่มีจิตใจเป็นเปรต ย่อมมีนิสัยชอบเครื่องประดับอันหรูหราซึ่งเป็นเพียงสิ่งสมมติ อีกทั้งมีความภูมิใจเมื่อได้สิ่งเหล่านี้มาประดับร่างกาย อย่างเช่นที่นิทานอีสปบทหนึ่งได้กล่าวไว้ในเรื่อง </w:t>
      </w:r>
      <w:r>
        <w:rPr>
          <w:b/>
          <w:b/>
        </w:rPr>
        <w:t>“</w:t>
      </w:r>
      <w:r>
        <w:rPr>
          <w:b/>
          <w:b/>
          <w:sz w:val="40"/>
          <w:sz w:val="40"/>
        </w:rPr>
        <w:t>กิ้งก่าได้ทอง”</w:t>
      </w:r>
      <w:r>
        <w:rPr>
          <w:sz w:val="40"/>
          <w:sz w:val="40"/>
        </w:rPr>
        <w:t xml:space="preserve"> ได้แล้วก็ลืมตัวยิ่งขึ้น เพราะหลงอยู่กับมัน แทนที่จะพิจารณาเห็นว่าเป็นของที่ไม่เที่ยงแท้แน่นอน</w:t>
      </w:r>
    </w:p>
    <w:p>
      <w:pPr>
        <w:pStyle w:val="BodyTextIndent2"/>
        <w:rPr/>
      </w:pPr>
      <w:r>
        <w:rPr/>
        <w:t xml:space="preserve">สังคมปัจจุบันหากมองที่ภาพรวมจะเห็นได้ว่า เวลานี้ผีเปรตผุดขึ้นมา ยิ่งมีงานหรูๆ เราจะมีโอกาสเห็นเดินเพ่นพ่านเต็มไปหมด แต่เบื้องหลังทำให้คนเดินดินทั่วไปจำต้องเดือดร้อนหนักมากยิ่งขึ้น ส่วนเทวดาก็ใช่ว่าจะไม่มี เพราะสัจธรรมได้ชี้ไว้ว่า </w:t>
      </w:r>
      <w:r>
        <w:rPr>
          <w:b/>
          <w:b/>
        </w:rPr>
        <w:t>ไม่มีสิ่งใดที่สูญสิ้นไปหมด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สิ่งที่กล่าวมาแล้วไม่ได้หมายความว่ามีคนดีคนเลว หากชี้ให้เห็นว่ามันเป็นธรรมชาติของการเปลี่ยนแปลงบนพื้นฐานสังคมอันเป็นสัจธรรม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วันหนึ่งรูปแบบมันก็เปลี่ยนไปใหม่ ตราบใดที่ยังมีโลกนี้อยู่ในสภาพแวดล้อมที่เหมาะสมกับการเกิด การดำรงค์อยู่ร่วมกัน และการดับสูญของชีวิต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สิ่งที่กล่าวมาแล้วน่าจะเป็นผลพวงทั้งหมดของการเรียนรู้ความจริงจากโลกนี้เท่านั้น ถ้าเราไม่ยึดติดอยู่กับมันก็คงไม่เกิดอันตรายแก่จิตใจตัวเองให้จำต้องทุกข์หนัก</w:t>
      </w:r>
    </w:p>
    <w:p>
      <w:pPr>
        <w:pStyle w:val="Normal"/>
        <w:ind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ชีวิตคนและสัตว์ตลอดจนพืชพรรณทั้งหลายก็เช่นกัน หากเกิดมาได้ก็ตายได้เป็นธรรมดา แต่ระหว่างมีชีวิตอยู่จึงไม่น่าจะละโอกาสทำงานในสิ่งซึ่งตนเชื่อว่าน่าจะมีผลสร้างสรรค์สังคมเพื่อการเรียนรู้ทุกสิ่งทุกอย่างให้ถึงความจริงอันเป็นที่สุด ซึ่งแท้จริงแล้วสามารถจบได้ที่ใจตัวเองนั่นแหละ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distribute"/>
        <w:rPr>
          <w:sz w:val="40"/>
        </w:rPr>
      </w:pPr>
      <w:r>
        <w:rPr>
          <w:sz w:val="40"/>
        </w:rPr>
        <w:t xml:space="preserve">31 </w:t>
      </w:r>
      <w:r>
        <w:rPr>
          <w:sz w:val="40"/>
          <w:sz w:val="40"/>
        </w:rPr>
        <w:t xml:space="preserve">สิงหาคม </w:t>
      </w:r>
      <w:r>
        <w:rPr>
          <w:sz w:val="40"/>
        </w:rPr>
        <w:t>2547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distribute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426"/>
      <w:jc w:val="distribute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37:00Z</dcterms:created>
  <dc:creator>s5</dc:creator>
  <dc:description/>
  <dc:language>en-US</dc:language>
  <cp:lastModifiedBy>Rapee Sagarik</cp:lastModifiedBy>
  <cp:lastPrinted>2004-09-06T15:09:00Z</cp:lastPrinted>
  <dcterms:modified xsi:type="dcterms:W3CDTF">2004-09-21T11:37:00Z</dcterms:modified>
  <cp:revision>2</cp:revision>
  <dc:subject/>
  <dc:title>ระพี สาคริก</dc:title>
</cp:coreProperties>
</file>